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iesta di ammissione al patrocinio a spese dello Stato per il procedimento di mediazion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  <w:lang w:val="de-DE"/>
        </w:rPr>
        <w:t>(art. 76 d.P.R. 115/2002 e art. 17 d.lgs. 28/2010</w:t>
      </w:r>
      <w:r>
        <w:rPr>
          <w:rFonts w:cs="Cambria" w:ascii="Cambria" w:hAnsi="Cambria"/>
          <w:i/>
          <w:lang w:val="de-DE"/>
        </w:rPr>
        <w:t>)</w:t>
      </w:r>
    </w:p>
    <w:p>
      <w:pPr>
        <w:pStyle w:val="Normal"/>
        <w:ind w:left="5387" w:hanging="0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708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708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ll’Organismo di Mediazione</w:t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x Aequo Adr </w:t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azzale Rizzo 39/31</w:t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85100 Potenza</w:t>
        <w:tab/>
      </w:r>
      <w:r>
        <w:rPr>
          <w:rFonts w:cs="Cambria" w:ascii="Cambria" w:hAnsi="Cambria"/>
        </w:rPr>
        <w:tab/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CHIARAZIONE SOSTITUTIVA DI ATTO NOTORIO</w:t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EX ART. 47 D.P.R. 445/2000 E ART. 76 D.P.R. 115/2002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 sottoscritto ........................................................................................................................, nato a ..................................................., il ....................................................................., (c.f. ………………………………………...…….), residente in 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MESSO C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 - In data ....................... ha proposto istanza di mediazione contro ................................................................., avente ad oggetto ....................................., iscritta nel registro dei procedimenti di mediazione presso l’Organismo di Mediazione …………………………………………………………………………. al n. ..................................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 - non ha alcuna occupazione e non ha alcun provento né da prestazione lavorativa, né da rendite immobiliari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 - per il procedimento di mediazione civile e commerciale, intende avvalersi del gratuito patrocinio, ai sensi dell’articolo 76 del d.P.R. 115/2002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- consapevole delle sanzioni penali delle sanzioni previste dall’art. 125 del D.P.R. 115/ 2002, in caso di dichiarazioni fals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percepire alcun reddito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oppure: di percepire reddito inferiore ad euro ...........................)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he i componenti della sua famiglia sono: 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he i componenti percepiscono i seguenti redditi: 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 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Organismo di Mediazione di essere esonerato dal corrispondere l’indennità di mediazione, perché nelle condizioni di cui all’articolo 76 del d.P.R. 115/200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copia di un documento di riconoscimento, copia del codice fiscale e documentazione atta a comprovare la veridicità di quanto dichiarato relativamente all’ammontare del proprio reddito (Stato di famiglia – Mod. 730/740 - Dichiarazione ISEE – CUD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luogo e data)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</w:t>
      </w:r>
    </w:p>
    <w:p>
      <w:pPr>
        <w:pStyle w:val="Normal"/>
        <w:ind w:left="708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(Firma)</w:t>
      </w:r>
    </w:p>
    <w:p>
      <w:pPr>
        <w:pStyle w:val="Normal"/>
        <w:ind w:left="7788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3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795" w:leader="none"/>
        <w:tab w:val="right" w:pos="107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539.95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</w: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isha" w:cs="Gis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5:00Z</dcterms:created>
  <dc:creator>Francesco</dc:creator>
  <dc:description/>
  <cp:keywords/>
  <dc:language>en-US</dc:language>
  <cp:lastModifiedBy>francesco canzoniero</cp:lastModifiedBy>
  <cp:lastPrinted>2016-04-04T13:07:00Z</cp:lastPrinted>
  <dcterms:modified xsi:type="dcterms:W3CDTF">2022-09-16T19:41:00Z</dcterms:modified>
  <cp:revision>6</cp:revision>
  <dc:subject/>
  <dc:title>DOMANDA DI MEDIAZIONE</dc:title>
</cp:coreProperties>
</file>